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附表：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zh-CN"/>
        </w:rPr>
        <w:t>货物需求一览表</w:t>
      </w:r>
    </w:p>
    <w:p>
      <w:pPr>
        <w:pStyle w:val="Normal"/>
        <w:autoSpaceDE w:val="false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项目编号：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ZB0101-1804-ZH361 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660"/>
        <w:gridCol w:w="2355"/>
        <w:gridCol w:w="720"/>
        <w:gridCol w:w="675"/>
        <w:gridCol w:w="1155"/>
        <w:gridCol w:w="1066"/>
        <w:gridCol w:w="1067"/>
      </w:tblGrid>
      <w:tr>
        <w:trPr>
          <w:trHeight w:val="40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主要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参数或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交    货</w:t>
            </w:r>
          </w:p>
        </w:tc>
      </w:tr>
      <w:tr>
        <w:trPr>
          <w:trHeight w:val="2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时 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地 点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三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在合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签订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天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完成供货安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采购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指定安装地点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条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木质原木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椅 带写字板加厚培训椅会议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接会议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脚靠背办公椅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办公桌（处干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转椅（处干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形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条形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管皮面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架木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桌（椭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脑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械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形条形培训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可移动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桌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边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海绵床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人位活动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人位活动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讨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文件柜带衣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文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讨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黑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门放在药品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生实验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皮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装圆桌桌椅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个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电脑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角茶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白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方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官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被告桌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员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台（两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会议桌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会议椅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办公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、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方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报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八门柜带锁铁皮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装圆桌桌椅套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动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实物展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试剂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龙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嘴龙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实验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通风排气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通风管路、风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圆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靠边实验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衣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滴水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酸碱试验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圆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实验桌配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134" w:footer="624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0" w:hanging="0"/>
      <w:rPr>
        <w:rFonts w:ascii="宋体" w:hAnsi="宋体" w:cs="宋体"/>
        <w:b/>
        <w:b/>
        <w:sz w:val="18"/>
      </w:rPr>
    </w:pPr>
    <w:r>
      <w:rPr>
        <w:rFonts w:cs="宋体" w:ascii="宋体" w:hAnsi="宋体"/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0" w:hanging="0"/>
      <w:rPr>
        <w:rFonts w:ascii="宋体" w:hAnsi="宋体" w:cs="宋体"/>
        <w:b/>
        <w:b/>
        <w:sz w:val="18"/>
      </w:rPr>
    </w:pPr>
    <w:r>
      <w:rPr>
        <w:rFonts w:cs="宋体" w:ascii="宋体" w:hAnsi="宋体"/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8-04-26T04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